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для воспитателей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«РОЛЬ ВОСПИТАТЕЛЯ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 ПРОЦЕССЕ МУЗЫКАЛЬНОГО ВОСПИТАНИЯ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ДЕТЕЙ ДОШКОЛЬНОГО ВОЗРАСТА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Насколько активно воспитатели детского сада участвуют в музыкальном воспитании детей? Все ли они осознают важность такого участия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Нередко воспитатель считает своей обязанностью лишь присутствовать на музыкальном занятии – с целью поддержания дисциплины. Между тем, без активной помощи воспитателя продуктивность музыкальных занятий оказывается гораздо ниже возможной. Осуществление процесса музыкального воспитания требует от педагога большой активности. Воспитывая ребенка средствами музыки, педагоги-«дошкольники» должны хорошо понимать ее значение в гармоничном развитии личности. Для этого надо ясно и отчетливо представлять, какими средствами, методическими приемами можно закладывать правильное восприятие музыки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Педагогу-воспитателю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нать все программные требования по музыкальному воспит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нать музыкальный материал своей группы, быть активным помощником музыкальному руководителю на музыкальных  зан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казывать помощь музыкальному руководителю в освоении детьми программного музыкального репертуара,  показывать образцы точного выполнения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оводить регулярные музыкальные занятия  с детьми группы в случае отсутствия музыкального руко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азучивать движения с отстающи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глублять музыкальные впечатления детей путем прослушивания музыкальных произведений в группе с помощью технически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азвивать музыкальные умения и навыки детей (мелодический слух, чувство ритма) в процессе проведения дидактических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ладеть элементарными навыками игры на детских музыкальных инструментах (металлофоне, колокольчиках, бубне, ложках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существлять музыкальное развитие детей, используя все разделы работы: пение, слушание музыки, музыкально-ритмические  движения, игру на ДМИ, музыкально-дидактически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читывать индивидуальные возможности и  способности каждо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азвивать самостоятельность, инициативу детей в использовании знакомых песен, хороводов, музыкальных игр на занятиях, прогулке, утренней гимнастике, в самостоятельной художе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оздавать проблемные ситуации, активизирующие детей для самостоятельных творческих про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влекать детей к творческим играм, включающим в себя знакомые песни, движения, пля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спользовать имеющийся у детей музыкальные умения и навыки на занятиях по другим видам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ключать музыкальное сопровождение в организацию занятий и режимных мо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нимать непосредственное участие в  диагностическом обследовании своих воспитанников по выявлению музыкальных умений и навыков, индивидуальных возможностей каждо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нимать активное участие в проведении праздников, развлечений, музыкальных досугов, кукольных спектак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отовить поэтические подборки  поэтического материала к развлечениям и музыкальным празд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казывать помощь в изготовлении атрибутов, оформлении музыкального зала для праздников и развлечений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Роль воспитателя на музыкальном занятии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оль воспитателя, чередование его пассивного и активного участия, различны, в зависимости от частей занятия и задач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ушание муз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eastAsia="ru-RU"/>
        </w:rPr>
        <w:t>Личным примером воспитывает у детей умение внимательно слушать музыкальное произведение, выражает заинтерес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ледит за дисципл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казывает помощь музыкальному руководителю в использовании наглядных пособий и другого методического материала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спевание, п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распевании не участву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ет с детьми, разучивая новую песню, показывая правильную артикуля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ддерживает пением при исполнении знакомых песен, используя средства мимической и пантомимической выраз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 совершенствовании разучиваемой песни, подпевает в «трудных мест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е поет с детьми при самостоятельном эмоционально-выразительном пении (исключение – пение с детьми раннего и младшего возраста)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узыкально-ритмические движения и иг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частвует в показе </w:t>
      </w:r>
      <w:r>
        <w:rPr>
          <w:rFonts w:ascii="Times New Roman" w:hAnsi="Times New Roman"/>
          <w:color w:val="000000"/>
          <w:sz w:val="24"/>
          <w:szCs w:val="24"/>
          <w:u w:val="single"/>
          <w:lang w:eastAsia="ru-RU"/>
        </w:rPr>
        <w:t>всех видов движений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 давая соответствующие рекомендации де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ает четкие, точные, эстетичные эталоны движений (исключение –  упражнения на развитие творческой активности де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нимает непосредственное участие в исполнении танцев, плясок, хороводов. В старшем дошкольном возрасте  знакомые пляски, танцы дети исполняют самостоя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орректирует исполнение движений отдельными детьми во время танца, упражнения, и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азъясняет и контролирует выполнение условий игры, способствуя формированию поведенческих навыков во время ее пр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ерет одну из ролей в сюжетной иг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блюдает за дисциплиной на протяжении всего музыкального занятия.</w:t>
      </w:r>
    </w:p>
    <w:p>
      <w:pPr>
        <w:pStyle w:val="Normal"/>
        <w:bidi w:val="0"/>
        <w:spacing w:before="0" w:after="0"/>
        <w:ind w:left="1428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1428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1428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1428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1428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онсультацию подготовила</w:t>
      </w:r>
    </w:p>
    <w:p>
      <w:pPr>
        <w:pStyle w:val="Normal"/>
        <w:bidi w:val="0"/>
        <w:spacing w:before="0" w:after="0"/>
        <w:ind w:left="1428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bidi w:val="0"/>
        <w:spacing w:before="0" w:after="0"/>
        <w:ind w:left="1428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Салимова Венера Розиковна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6</Characters>
  <CharactersWithSpaces>40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2:00Z</dcterms:created>
  <dc:creator>Windows 7</dc:creator>
  <dc:description/>
  <dc:language>en-US</dc:language>
  <cp:lastModifiedBy/>
  <dcterms:modified xsi:type="dcterms:W3CDTF">2014-03-02T09:22:00Z</dcterms:modified>
  <cp:revision>2</cp:revision>
  <dc:subject/>
  <dc:title>                                                  Консультация для воспита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